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260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721" r="-89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6020435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49796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4.05pt;height:117.95pt;mso-wrap-distance-left:9.05pt;mso-wrap-distance-right:9.05pt;mso-wrap-distance-top:0pt;mso-wrap-distance-bottom:0pt;margin-top:2.0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ЕСТОГО СОЗЫВА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09536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474.6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3345</wp:posOffset>
                </wp:positionV>
                <wp:extent cx="283718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9» ноября 2020 года №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pt;height:40.5pt;mso-wrap-distance-left:9.05pt;mso-wrap-distance-right:9.05pt;mso-wrap-distance-top:0pt;mso-wrap-distance-bottom:0pt;margin-top:7.3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9» ноября 2020 года №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 внесении изменений в Решение Совета депутатов Берегового сельского поселения от 05 сентября 2019 года №168 «Об утверждении Положения о бюджетном процессе в Береговом сельском поселении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Федерального закона от 01.04.2020 №103-ФЗ «О внесении изменений в Федеральный закон «О приостановлении действий отдельных положений Бюджетного кодекса  Российской Федерации и установлении особенностей исполнения федерального бюджета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Совет депутатов Берегового сельского поселения РЕША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ложение о бюджетном процессе в Береговом сельском поселении, утвержденного Решением Совета депутатов Берегового сельского поселения от 05 сентября 2019 года № 168 «Об утверждении Положения о бюджетном процессе в Береговом сельском поселении».</w:t>
      </w:r>
    </w:p>
    <w:p>
      <w:pPr>
        <w:pStyle w:val="Normal"/>
        <w:ind w:firstLine="709"/>
        <w:jc w:val="both"/>
        <w:rPr/>
      </w:pPr>
      <w:r>
        <w:rPr/>
        <w:t>2. Направить главе Берегового сельского поселения для подписания и обнародования, размещения  на официальном сайте администрации Берегового сельского поселения в сети Интернет,  утвержденное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фициального опубликования.      </w:t>
        <w:tab/>
        <w:t>4.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вета депутатов Берегового сельского поселения Халикову Ирину Александров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autoSpaceDE w:val="false"/>
        <w:jc w:val="both"/>
        <w:rPr/>
      </w:pPr>
      <w:r>
        <w:rPr/>
        <w:t>Берегового сельского поселения</w:t>
        <w:tab/>
        <w:tab/>
        <w:tab/>
        <w:tab/>
        <w:tab/>
        <w:tab/>
        <w:t>И.А. Халикова</w:t>
      </w:r>
      <w:r>
        <w:br w:type="page"/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</w:rPr>
        <w:t>к решению Совета  депута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гового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«09» ноября 2020 г. № 4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зменения </w:t>
      </w:r>
    </w:p>
    <w:p>
      <w:pPr>
        <w:pStyle w:val="ConsPlusNormal"/>
        <w:widowControl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оложение о бюджетном процессе в  Береговом сельском поселен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остановить до 1 января 2021 года действие абзаца первого пункта 26.1 главы 26 Решения Совета депутатов Берегового сельского поселения  от 05 сентября 2019 года № 168 «Об утверждении Положения о бюджетном процессе в Береговом сельском поселен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гового сельского поселения</w:t>
        <w:tab/>
        <w:tab/>
        <w:tab/>
        <w:tab/>
        <w:tab/>
        <w:t>И.А. Матерух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БС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оложение о бюджетном процессе в  Берегов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 Федерального закона от 01.04.2020 №103-ФЗ «О внесении изменений в Федеральный закон «О приостановлении действий отдельных положений Бюджетного кодекса  Российской Федерации и установлении особенностей исполнения Федерального бюджета» в 2020 году предусмотрены особенности организации бюджетного процесса и межбюджетных отношений, в том числе на региональном и муниципальном уровн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этой связи органы местного самоуправления вправе принять нормативные правовые акты, регулирующих бюджетные правоотношения и межбюджетные отношения или внести изменения в действующие нормативные правовые ак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коном  Челябинской области от 02.06.2020 № 158-ЗО О ВНЕСЕНИИ ИЗМЕНЕНИЙ В СТАТЬИ 7 И 39 ЗАКОНА ЧЕЛЯБИНСКОЙ ОБЛАСТИ "О БЮДЖЕТНОМ ПРОЦЕССЕ В ЧЕЛЯБИНСКОЙ ОБЛАСТИ" И ПРИОСТАНОВЛЕНИИ ДЕЙСТВИЯ ОТДЕЛЬНЫХ ПОЛОЖЕНИЙ ЗАКОНА ЧЕЛЯБИНСКОЙ ОБЛАСТИ "О БЮДЖЕТНОМ ПРОЦЕССЕ В ЧЕЛЯБИНСКОЙ ОБЛАСТИ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остановлено действие абзаца первого части 1 статьи 24, абзаца четырнадцатого части 3 статьи 36, части 1 статьи 45 Закона Челябинской области от 27 сентября 2007 года № 205-ЗО "О бюджетном процессе в Челябинской области" в котором говорится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равительство области представляет на рассмотрение Законодательного Собрания области проект закона области об областном бюджете на очередной финансовый год и плановый период не позднее 1 ноября текущего года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налогичным образом мы приостанавливаем действие до 1 января 2021 года абзаца первого пункта 26.1 главы 26 Решения Собрания депутатов Берегового сельского роселения от 05 сентября 2019 года № 168 «Об утверждении Положения о бюджетном процессе в Береговом сельском поселении» в котором говор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6.1. Администрация поселка обеспечивает внесение на рассмотрение и утверждение в Совет депутатов проект решения о бюджете не позднее 15 ноября текущего года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9:00Z</dcterms:created>
  <dc:creator>*****</dc:creator>
  <dc:description/>
  <dc:language>en-US</dc:language>
  <cp:lastModifiedBy>User</cp:lastModifiedBy>
  <cp:lastPrinted>2020-11-12T11:44:00Z</cp:lastPrinted>
  <dcterms:modified xsi:type="dcterms:W3CDTF">2020-11-12T06:47:00Z</dcterms:modified>
  <cp:revision>3</cp:revision>
  <dc:subject/>
  <dc:title/>
</cp:coreProperties>
</file>